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tabela nr 1 do informacji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Budżetu za I półrocze 2010r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10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I półro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 9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 677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9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 677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9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 957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9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 957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 7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dpłatnego nabycia prawa własności oraz prawa użytkowani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 7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515 605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15 605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90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90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13 014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: tym: dotacja na realizację zadań finansowanych ze środków Unii Europejskiej dotacja rozwojowa z R PO Województwa Podkarpackiego na zadanie „Budowa sieci wodociągowej etap II i III w miejscowościach Błażowa, Błażowa Dolna ,Nowy 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10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507 65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6 490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10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61 168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354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3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3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3 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3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6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1 003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1 003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 503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43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 061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e sprzedaży składników mająt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,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 53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 628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 4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 4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 4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1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 170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1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 170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 i inne kary pieniężne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998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505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e własnych zadań bieżących gmin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 2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8 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7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 4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 4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 4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3 3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33 23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75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75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75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 57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 57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 3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29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7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 0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 1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79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 6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33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66 3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5 2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66 3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5 2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8 6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6 73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6 4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 672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1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 072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7 0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 44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45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1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 49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6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50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 301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 301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 5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 736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3 91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3 91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9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3 91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96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637 63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 313 8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623 70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306 8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623 70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306 8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623 70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306 8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792 8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96 4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792 8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96 4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792 8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96 4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 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 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 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 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 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 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000 749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075 439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 4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 1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 4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 1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50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2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 9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 9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8 2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 911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8 2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 911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2 9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 506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(umów 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3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 40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321 69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751 523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44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44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10 69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746 076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710 69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746 076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 521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 521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 521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669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669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realizację zadań bieżąc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57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339 3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74 740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04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735 085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04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 735 085,27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550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 257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7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26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4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4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2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1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 59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 6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 59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 6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 59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 6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 8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 5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 8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 5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 8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 5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5 8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 53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5 8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 53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 690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 98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595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16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 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 617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 617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383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 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 1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3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 8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 8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 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 8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4 770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7 290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 6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 71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 6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 71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 6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 6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 162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 570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 162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 570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9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3 838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 513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 324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 727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 073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073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 073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 073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607 494,3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607 49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05 49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05 49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na dofinansowanie własnych inwestycji gmin, powiatów, samorządów województw, pozyskane z innych źródeł – program Rozwoju Obszarów Wiej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 744 900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07 91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 677 647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 500 669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067 252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 107 244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6:00Z</dcterms:created>
  <dc:creator>Urszula</dc:creator>
  <dc:description/>
  <cp:keywords/>
  <dc:language>en-US</dc:language>
  <cp:lastModifiedBy>Urszula</cp:lastModifiedBy>
  <cp:lastPrinted>2010-08-17T07:54:00Z</cp:lastPrinted>
  <dcterms:modified xsi:type="dcterms:W3CDTF">2010-09-16T06:06:00Z</dcterms:modified>
  <cp:revision>2</cp:revision>
  <dc:subject/>
  <dc:title>                                                                                          Zał nr 1 do informacji z wykonania</dc:title>
</cp:coreProperties>
</file>